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>
          <w:lang w:eastAsia="zh-HK"/>
        </w:rPr>
        <w:t>3</w:t>
      </w:r>
      <w:r>
        <w:rPr/>
        <w:t>年　馬可福音　第</w:t>
      </w:r>
      <w:r>
        <w:rPr>
          <w:lang w:eastAsia="zh-HK"/>
        </w:rPr>
        <w:t>3</w:t>
      </w:r>
      <w:r>
        <w:rPr/>
        <w:t>課</w:t>
      </w:r>
      <w:r>
        <w:rPr/>
        <w:tab/>
      </w:r>
      <w:r>
        <w:rPr>
          <w:lang w:eastAsia="zh-HK"/>
        </w:rPr>
        <w:t>3</w:t>
      </w:r>
      <w:r>
        <w:rPr/>
        <w:t>月</w:t>
      </w:r>
      <w:r>
        <w:rPr/>
        <w:t>1</w:t>
      </w:r>
      <w:r>
        <w:rPr>
          <w:lang w:eastAsia="zh-HK"/>
        </w:rPr>
        <w:t>0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>
          <w:lang w:val="en-US" w:eastAsia="en-US"/>
        </w:rPr>
        <w:t>1</w:t>
      </w:r>
      <w:r>
        <w:rPr/>
        <w:t>:</w:t>
      </w:r>
      <w:r>
        <w:rPr>
          <w:lang w:val="en-US" w:eastAsia="en-US"/>
        </w:rPr>
        <w:t>29</w:t>
      </w:r>
      <w:r>
        <w:rPr/>
        <w:t>-</w:t>
      </w:r>
      <w:r>
        <w:rPr>
          <w:lang w:val="en-US" w:eastAsia="en-US"/>
        </w:rPr>
        <w:t>4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>
          <w:lang w:val="en-US" w:eastAsia="en-US"/>
        </w:rPr>
        <w:t>1</w:t>
      </w:r>
      <w:r>
        <w:rPr/>
        <w:t>:</w:t>
      </w:r>
      <w:r>
        <w:rPr>
          <w:lang w:val="en-US" w:eastAsia="en-US"/>
        </w:rPr>
        <w:t>38</w:t>
      </w:r>
    </w:p>
    <w:p>
      <w:pPr>
        <w:pStyle w:val="Heading1"/>
        <w:spacing w:before="240" w:after="120"/>
        <w:rPr/>
      </w:pPr>
      <w:r>
        <w:rPr/>
        <w:t>我也好在那裏傳道</w:t>
      </w:r>
    </w:p>
    <w:p>
      <w:pPr>
        <w:pStyle w:val="Style14"/>
        <w:rPr/>
      </w:pPr>
      <w:r>
        <w:rPr/>
        <w:t>「耶穌對他們說：我們可以往別處去，到鄰近的鄉村，我也好在那裏傳道，</w:t>
      </w:r>
      <w:r>
        <w:rPr/>
        <w:br/>
      </w:r>
      <w:r>
        <w:rPr/>
        <w:t>因為我是為這事出來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今日的經文裏，耶穌醫治了</w:t>
      </w:r>
      <w:r>
        <w:rPr>
          <w:u w:val="single"/>
        </w:rPr>
        <w:t>西門</w:t>
      </w:r>
      <w:r>
        <w:rPr/>
        <w:t>岳母的熱病，又醫治各式各樣的病人及趕出許多鬼，並且醫治了長大痲瘋的痲瘋病者。有很多人因為聽了耶穌醫治病人的消息，就來到耶穌那裏聚集，耶穌並無隨從人的要求作工，也沒有追求人氣。耶穌在　神面前藉著禱告，作出「</w:t>
      </w:r>
      <w:r>
        <w:rPr>
          <w:rStyle w:val="Style11"/>
        </w:rPr>
        <w:t>我是為這事出來的</w:t>
      </w:r>
      <w:r>
        <w:rPr/>
        <w:t>」立志，堅固自己忠誠於傳道的使命。祈求主幫助我們通過今日的經文認識那位醫治各樣病人的耶穌，以及持守以使命為中心、忠誠地行走傳道人道路的耶穌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 xml:space="preserve">Ⅰ‧ </w:t>
      </w:r>
      <w:r>
        <w:rPr/>
        <w:t xml:space="preserve">治好害各樣病的人的耶穌 </w:t>
      </w:r>
      <w:r>
        <w:rPr/>
        <w:t>(29-34)</w:t>
      </w:r>
    </w:p>
    <w:p>
      <w:pPr>
        <w:pStyle w:val="Normal"/>
        <w:rPr/>
      </w:pPr>
      <w:r>
        <w:rPr/>
        <w:t>請看第</w:t>
      </w:r>
      <w:r>
        <w:rPr/>
        <w:t>29,30</w:t>
      </w:r>
      <w:r>
        <w:rPr/>
        <w:t>節：現在是安息日，耶穌首先在會堂裏傳講了有權柄的說話，又從一個人身上趕走了污鬼。出了會堂，耶穌就同</w:t>
      </w:r>
      <w:r>
        <w:rPr>
          <w:u w:val="single"/>
        </w:rPr>
        <w:t>雅各</w:t>
      </w:r>
      <w:r>
        <w:rPr/>
        <w:t>和</w:t>
      </w:r>
      <w:r>
        <w:rPr>
          <w:u w:val="single"/>
        </w:rPr>
        <w:t>約翰</w:t>
      </w:r>
      <w:r>
        <w:rPr/>
        <w:t>探訪</w:t>
      </w:r>
      <w:r>
        <w:rPr>
          <w:u w:val="single"/>
        </w:rPr>
        <w:t>西門</w:t>
      </w:r>
      <w:r>
        <w:rPr/>
        <w:t>和</w:t>
      </w:r>
      <w:r>
        <w:rPr>
          <w:u w:val="single"/>
        </w:rPr>
        <w:t>安得烈</w:t>
      </w:r>
      <w:r>
        <w:rPr/>
        <w:t>的家。耶穌去到</w:t>
      </w:r>
      <w:r>
        <w:rPr>
          <w:u w:val="single"/>
        </w:rPr>
        <w:t>西門</w:t>
      </w:r>
      <w:r>
        <w:rPr/>
        <w:t>家的時候，發現</w:t>
      </w:r>
      <w:r>
        <w:rPr>
          <w:u w:val="single"/>
        </w:rPr>
        <w:t>西門</w:t>
      </w:r>
      <w:r>
        <w:rPr/>
        <w:t>的岳母正害熱病躺著，路加福音記錄說她的熱病甚重</w:t>
      </w:r>
      <w:r>
        <w:rPr/>
        <w:t>(</w:t>
      </w:r>
      <w:r>
        <w:rPr/>
        <w:t>路</w:t>
      </w:r>
      <w:r>
        <w:rPr/>
        <w:t>4:38)</w:t>
      </w:r>
      <w:r>
        <w:rPr/>
        <w:t>。</w:t>
      </w:r>
      <w:r>
        <w:rPr>
          <w:u w:val="single"/>
        </w:rPr>
        <w:t>西門</w:t>
      </w:r>
      <w:r>
        <w:rPr/>
        <w:t>的岳母為甚麼害熱病呢？路加福音</w:t>
      </w:r>
      <w:r>
        <w:rPr/>
        <w:t>4</w:t>
      </w:r>
      <w:r>
        <w:rPr/>
        <w:t>章</w:t>
      </w:r>
      <w:r>
        <w:rPr/>
        <w:t>39</w:t>
      </w:r>
      <w:r>
        <w:rPr/>
        <w:t>節記述耶穌是通過「</w:t>
      </w:r>
      <w:r>
        <w:rPr>
          <w:rStyle w:val="Style11"/>
        </w:rPr>
        <w:t>斥責熱病</w:t>
      </w:r>
      <w:r>
        <w:rPr/>
        <w:t>」的方式來到醫治</w:t>
      </w:r>
      <w:r>
        <w:rPr>
          <w:u w:val="single"/>
        </w:rPr>
        <w:t>西門</w:t>
      </w:r>
      <w:r>
        <w:rPr/>
        <w:t>的岳母，暗示著</w:t>
      </w:r>
      <w:r>
        <w:rPr>
          <w:u w:val="single"/>
        </w:rPr>
        <w:t>西門</w:t>
      </w:r>
      <w:r>
        <w:rPr/>
        <w:t>岳母的熱病是從惡者而來。由此推斷，有可能</w:t>
      </w:r>
      <w:r>
        <w:rPr>
          <w:u w:val="single"/>
        </w:rPr>
        <w:t>西門</w:t>
      </w:r>
      <w:r>
        <w:rPr/>
        <w:t>岳母因自己的女婿跟從耶穌的事而產生不滿，氣得害了甚重的熱病。</w:t>
      </w:r>
      <w:r>
        <w:rPr>
          <w:u w:val="single"/>
        </w:rPr>
        <w:t>西門</w:t>
      </w:r>
      <w:r>
        <w:rPr/>
        <w:t>先前在海邊聽見耶穌的呼召之後，就起來跟從了耶穌，作耶穌的門徒。</w:t>
      </w:r>
      <w:r>
        <w:rPr>
          <w:u w:val="single"/>
        </w:rPr>
        <w:t>西門</w:t>
      </w:r>
      <w:r>
        <w:rPr/>
        <w:t>是一個性格熱情而激動的人。那時的他可能因著激動地跟隨著耶穌，忽略了現實，一時忘記了自己的家人。未跟從耶穌之前的</w:t>
      </w:r>
      <w:r>
        <w:rPr>
          <w:u w:val="single"/>
        </w:rPr>
        <w:t>西門</w:t>
      </w:r>
      <w:r>
        <w:rPr/>
        <w:t>只是專心侍奉妻子、岳母和照顧子女，盡心盡力的打魚，現在卻常常跟著一個木匠的兒子，那時</w:t>
      </w:r>
      <w:r>
        <w:rPr>
          <w:u w:val="single"/>
        </w:rPr>
        <w:t>西門</w:t>
      </w:r>
      <w:r>
        <w:rPr/>
        <w:t>的岳母可能為到</w:t>
      </w:r>
      <w:r>
        <w:rPr>
          <w:u w:val="single"/>
        </w:rPr>
        <w:t>西門</w:t>
      </w:r>
      <w:r>
        <w:rPr/>
        <w:t>這樣的生活而憤怒，也為自己和自己的女兒的生活而憂慮，同時對那位呼召</w:t>
      </w:r>
      <w:r>
        <w:rPr>
          <w:u w:val="single"/>
        </w:rPr>
        <w:t>西門</w:t>
      </w:r>
      <w:r>
        <w:rPr/>
        <w:t>的耶穌產生偏見。不過，</w:t>
      </w:r>
      <w:r>
        <w:rPr>
          <w:u w:val="single"/>
        </w:rPr>
        <w:t>西門</w:t>
      </w:r>
      <w:r>
        <w:rPr/>
        <w:t>始終是一個女婿，不像自己的親生子女一樣可以打罵。她只能「谷住谷住」，最終就「谷得太盡」而害了熱病。當然我們不能絕對確定</w:t>
      </w:r>
      <w:r>
        <w:rPr>
          <w:u w:val="single"/>
        </w:rPr>
        <w:t>西門</w:t>
      </w:r>
      <w:r>
        <w:rPr/>
        <w:t>的岳母是因此而害熱病，她也可能是因為嚴重的感冒而引起發燒。無論如何，可以肯定的是現在</w:t>
      </w:r>
      <w:r>
        <w:rPr>
          <w:u w:val="single"/>
        </w:rPr>
        <w:t>西門</w:t>
      </w:r>
      <w:r>
        <w:rPr/>
        <w:t>的岳母患了甚重的熱病而躺在床上，受很大的痛苦。可以想像，這件事也叫</w:t>
      </w:r>
      <w:r>
        <w:rPr>
          <w:u w:val="single"/>
        </w:rPr>
        <w:t>西門</w:t>
      </w:r>
      <w:r>
        <w:rPr/>
        <w:t>感到難過，並為他的信仰帶來衝擊。</w:t>
      </w:r>
      <w:r>
        <w:rPr>
          <w:u w:val="single"/>
        </w:rPr>
        <w:t>西門</w:t>
      </w:r>
      <w:r>
        <w:rPr/>
        <w:t>剛剛帶著美好的盼望，撇下一切來到跟從耶穌，家庭卻是立時發生這樣的問題。「是否作了錯誤的決定呢」、「是否先要解決家庭的問題呢」等疑惑都不斷衝擊著</w:t>
      </w:r>
      <w:r>
        <w:rPr>
          <w:u w:val="single"/>
        </w:rPr>
        <w:t>西門</w:t>
      </w:r>
      <w:r>
        <w:rPr/>
        <w:t>。</w:t>
      </w:r>
    </w:p>
    <w:p>
      <w:pPr>
        <w:pStyle w:val="Normal"/>
        <w:tabs>
          <w:tab w:val="clear" w:pos="482"/>
          <w:tab w:val="left" w:pos="5387" w:leader="none"/>
        </w:tabs>
        <w:rPr/>
      </w:pPr>
      <w:r>
        <w:rPr/>
        <w:t>那時，耶穌有怎樣的行動呢？請看第</w:t>
      </w:r>
      <w:r>
        <w:rPr/>
        <w:t>31</w:t>
      </w:r>
      <w:r>
        <w:rPr/>
        <w:t>節：「</w:t>
      </w:r>
      <w:r>
        <w:rPr>
          <w:rStyle w:val="Style11"/>
        </w:rPr>
        <w:t>耶穌進前拉著她的手，扶她起來，熱就退了，她就服侍他們。</w:t>
      </w:r>
      <w:r>
        <w:rPr/>
        <w:t>」我在搭火車的時候，很多時都看見即是老婆婆站得很辛苦，很多年青人卻不會讓座，只是低頭玩手提電話的情景。耶穌看見害病受苦的</w:t>
      </w:r>
      <w:r>
        <w:rPr>
          <w:u w:val="single"/>
        </w:rPr>
        <w:t>西門</w:t>
      </w:r>
      <w:r>
        <w:rPr/>
        <w:t>岳母時，卻是進前拉著她的手，扶她起來。當耶穌這樣慈愛而溫柔的手扶著</w:t>
      </w:r>
      <w:r>
        <w:rPr>
          <w:u w:val="single"/>
        </w:rPr>
        <w:t>西門</w:t>
      </w:r>
      <w:r>
        <w:rPr/>
        <w:t>岳母的時候，她裏頭積累的孤獨、抱怨、憂愁全都融化了，她肉身的熱病也完全得醫治，</w:t>
      </w:r>
      <w:r>
        <w:rPr/>
        <w:t>40</w:t>
      </w:r>
      <w:r>
        <w:rPr/>
        <w:t>度的體溫回復到</w:t>
      </w:r>
      <w:r>
        <w:rPr/>
        <w:t>37.5</w:t>
      </w:r>
      <w:r>
        <w:rPr/>
        <w:t>度。她有著對耶穌的感激，就起來服侍耶穌和他的門徒。就這樣，耶穌醫治了</w:t>
      </w:r>
      <w:r>
        <w:rPr>
          <w:u w:val="single"/>
        </w:rPr>
        <w:t>西門</w:t>
      </w:r>
      <w:r>
        <w:rPr/>
        <w:t>岳母的熱病，為</w:t>
      </w:r>
      <w:r>
        <w:rPr>
          <w:u w:val="single"/>
        </w:rPr>
        <w:t>西門</w:t>
      </w:r>
      <w:r>
        <w:rPr/>
        <w:t>解決了他的家庭問題，並且引領</w:t>
      </w:r>
      <w:r>
        <w:rPr>
          <w:u w:val="single"/>
        </w:rPr>
        <w:t>西門</w:t>
      </w:r>
      <w:r>
        <w:rPr/>
        <w:t>岳母都成為參與福音工作的信心婦人，後來</w:t>
      </w:r>
      <w:r>
        <w:rPr>
          <w:u w:val="single"/>
        </w:rPr>
        <w:t>西門</w:t>
      </w:r>
      <w:r>
        <w:rPr/>
        <w:t>的太太也起來跟從了耶穌</w:t>
      </w:r>
      <w:r>
        <w:rPr/>
        <w:t>(</w:t>
      </w:r>
      <w:r>
        <w:rPr/>
        <w:t>林前</w:t>
      </w:r>
      <w:r>
        <w:rPr/>
        <w:t>9:5)</w:t>
      </w:r>
      <w:r>
        <w:rPr/>
        <w:t>。呼召我們的耶穌是明白和看顧我們的主。忠心地跟從耶穌的人雖然會有遇到家庭問題的時候，但耶穌一定以會最好的方去來到幫助我們。</w:t>
      </w:r>
    </w:p>
    <w:p>
      <w:pPr>
        <w:pStyle w:val="Normal"/>
        <w:rPr/>
      </w:pPr>
      <w:r>
        <w:rPr/>
        <w:t>請看第</w:t>
      </w:r>
      <w:r>
        <w:rPr/>
        <w:t>32,33</w:t>
      </w:r>
      <w:r>
        <w:rPr/>
        <w:t>節：耶穌在會堂趕鬼和醫治</w:t>
      </w:r>
      <w:r>
        <w:rPr>
          <w:u w:val="single"/>
        </w:rPr>
        <w:t>西門</w:t>
      </w:r>
      <w:r>
        <w:rPr/>
        <w:t>岳母的事傳遍了整個</w:t>
      </w:r>
      <w:r>
        <w:rPr>
          <w:u w:val="single"/>
        </w:rPr>
        <w:t>迦百農</w:t>
      </w:r>
      <w:r>
        <w:rPr/>
        <w:t>。到了天晚日落，就是過了安息日的時候，很多人立即帶著一切害病的和被鬼附的，來到耶穌跟前。聚集的人多得如同合城的人都聚集到門前一樣。表面看來，</w:t>
      </w:r>
      <w:r>
        <w:rPr>
          <w:u w:val="single"/>
        </w:rPr>
        <w:t>迦百農</w:t>
      </w:r>
      <w:r>
        <w:rPr/>
        <w:t>裏面的人都很正常，是一個讓人放心去渡假釣魚的好地方，不像是一個疫埠。然而，事實上他們中間有很多人都患了病和被鬼附著，有患了好像</w:t>
      </w:r>
      <w:r>
        <w:rPr>
          <w:u w:val="single"/>
        </w:rPr>
        <w:t>西門</w:t>
      </w:r>
      <w:r>
        <w:rPr/>
        <w:t>岳母一樣的熱病，也有癱瘓病、聾啞病、白內障、血氣枯乾的病、血漏病、一隻手枯乾的病、水臌病等等。有很多人又被污鬼捆綁著而受苦。同樣，在大學校園裏頭出現的同學看來都很正常甚至很出色，然而，在我們中間的見証人或者作老師的同工們叫我們知道，校園裏其實有很多患病的靈魂，有患嚴重的暗瘡、皮膚病甚至癌症等身體上的疾病，有患如同熱病一樣的過度活躍症和燥狂症、自閉症、抑鬱症等等精神上的疾病，又有很多人被情慾和享樂的污鬼附著而不停的上網和打機，被妒嫉的污鬼附著而常常惱怒別人能夠成功的。人患病或是被污鬼附著的時候叫自己和別人都受痛苦，過不幸的人生。人都會不斷尋求得醫治得康健的道路。</w:t>
      </w:r>
      <w:r>
        <w:rPr>
          <w:u w:val="single"/>
        </w:rPr>
        <w:t>迦百農</w:t>
      </w:r>
      <w:r>
        <w:rPr/>
        <w:t>的百姓都不例外，相信他們都嘗試不同的醫生和藥方，卻不能得醫治。如今他們聽聞耶穌在會堂裏趕出污鬼，又聽聞耶穌治好</w:t>
      </w:r>
      <w:r>
        <w:rPr>
          <w:u w:val="single"/>
        </w:rPr>
        <w:t>西門</w:t>
      </w:r>
      <w:r>
        <w:rPr/>
        <w:t>岳母的熱病。那時，他們都帶著耶穌可以叫他們得痊癒的信心和盼望來到耶穌那裏，求耶穌的醫治。</w:t>
      </w:r>
    </w:p>
    <w:p>
      <w:pPr>
        <w:pStyle w:val="Normal"/>
        <w:rPr/>
      </w:pPr>
      <w:r>
        <w:rPr/>
        <w:t>看見這許多病人的時候，耶穌怎樣做呢？請看第</w:t>
      </w:r>
      <w:r>
        <w:rPr/>
        <w:t>34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治好了許多害各樣病的人，又趕出許多鬼，不許鬼說話，因為鬼認識他。</w:t>
      </w:r>
      <w:r>
        <w:rPr/>
        <w:t>」當時是天晚日落的時候，耶穌的身體經過一天忙碌的服侍已經疲累了，那時候可以說是他休息的時間。耶穌卻沒有拒絕他們。耶穌也不是一次過把全部人都治好。路加福音</w:t>
      </w:r>
      <w:r>
        <w:rPr/>
        <w:t>4</w:t>
      </w:r>
      <w:r>
        <w:rPr/>
        <w:t>章</w:t>
      </w:r>
      <w:r>
        <w:rPr/>
        <w:t>40</w:t>
      </w:r>
      <w:r>
        <w:rPr/>
        <w:t>節記錄當時的耶穌按手在他們各人身上，逐一迎接和醫治他們。那時，他們身上不同的病都得醫治，很多的鬼也被趕出，驚人的喜樂和恩典臨到眾人中間。耶穌是捨棄自己來到服侍人的基督，祂迎接和服侍各種患病的人。耶穌是創造人肉體的創造主，祂可以醫治人敗壞的肉體。耶穌也是屬靈世界的掌權者，祂可以趕出人裏頭各樣的污鬼。耶穌被迎接的地方，醫治趕鬼的恩典和光明的工作就要發生。</w:t>
      </w:r>
    </w:p>
    <w:p>
      <w:pPr>
        <w:pStyle w:val="Normal"/>
        <w:rPr>
          <w:rFonts w:ascii="Times New Roman" w:hAnsi="Times New Roman"/>
        </w:rPr>
      </w:pPr>
      <w:r>
        <w:rPr/>
        <w:t>即使今日醫學比前非常發達，生活環境也比前富裕，但卻仍然有很多甚至比前更多的疾病不能得醫治。或許我們或者我們身邊的人中間，患了怎樣都不能脫離的內在外在的疾病：可能有人患了因壓傷的心而憎恨憤怒的熱病，有人患了因人的說話和傷害而不斷流血的血漏症，有些人可能患了因虛無安逸而來甚麼都不想作的血氣枯乾的病，面對少少苦難就不能挑戰的癱瘓病等等。雖然如此，但感謝　神叫公義的日頭、能夠發出醫治之能的光線的耶穌從高天臨到我們，成為我們得醫治的大盼望。我們克服限制耶穌能力的絕望和不信的聲音，憑信心帶著我們的疾病來到耶穌面前，我們可以領受耶穌所發醫治的光線而健全起來，得享靈魂的自由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>Ⅱ‧</w:t>
      </w:r>
      <w:r>
        <w:rPr/>
        <w:t xml:space="preserve">我是為這事出來的 </w:t>
      </w:r>
      <w:r>
        <w:rPr/>
        <w:t>(35-39)</w:t>
      </w:r>
    </w:p>
    <w:p>
      <w:pPr>
        <w:pStyle w:val="Normal"/>
        <w:rPr/>
      </w:pPr>
      <w:r>
        <w:rPr/>
        <w:t>請看第</w:t>
      </w:r>
      <w:r>
        <w:rPr/>
        <w:t>35</w:t>
      </w:r>
      <w:r>
        <w:rPr/>
        <w:t>節：「</w:t>
      </w:r>
      <w:r>
        <w:rPr>
          <w:rFonts w:ascii="華康古印體(P)" w:hAnsi="華康古印體(P)" w:eastAsia="華康古印體(P)"/>
          <w:b/>
        </w:rPr>
        <w:t>次日早晨，天未亮的時候，耶穌起來，到曠野地方去，在那裏禱告；</w:t>
      </w:r>
      <w:r>
        <w:rPr/>
        <w:t>」對於大部分人來說，天亮意味著一天工作的開始。天亮了，人就要開始學習和工作。天未亮的時候，即使有足夠的睡眠，人都盡力爭取留在被窩裏，留得一秒得一秒。然而，耶穌在次日天未亮的時候，就離開了家裏的被窩，來到曠野地方禱告。耶穌這樣天未亮的時候就起來，不是因為他昨晚睡得不好。在昨日的安息日，耶穌早上在會堂裏教訓　神的道，又從一個人身上趕出污鬼。之後，耶穌探訪了</w:t>
      </w:r>
      <w:r>
        <w:rPr>
          <w:u w:val="single"/>
        </w:rPr>
        <w:t>西門</w:t>
      </w:r>
      <w:r>
        <w:rPr/>
        <w:t>的家，又醫好了</w:t>
      </w:r>
      <w:r>
        <w:rPr>
          <w:u w:val="single"/>
        </w:rPr>
        <w:t>西門</w:t>
      </w:r>
      <w:r>
        <w:rPr/>
        <w:t>岳母的熱病。到了天晚日落的時候，耶穌又不斷服侍來到祂那裏的眾人，治好了許多害各樣病的人，又趕出許多鬼。耶穌同我們擁有同樣的肉身，可以想像經過這樣不斷服侍的忙碌生活之後，耶穌的身體實在非常疲累，躺在床上就很快進入了熟睡的狀態。耶穌如今睡到天未亮的時候，就起來到曠野去禱告。這表示耶穌一直以來都是這樣。耶穌在進入一天工作之前，就是天未亮的清晨時候，要藉著禱告，與　神深深相交來到作好準備。耶穌有著　神的兒子的身份，看來可以不禱告。然而，耶穌沒有因自己有　神的兒子這個身份而不起來禱告。耶穌認定得勝的力量是從　神那裏來，惟有藉著禱告，得著從　神而來的能力，才能保守自己屬靈的生命，並且得勝地完成一日的事工。於是，耶穌在天未亮的時候，到曠野地方去禱告。這樣持守著清早禱告的耶穌得勝一切的試探，忠誠於　神所給的使命，有力地服侍罪人到底，直到被釘死在十字架上，作出「成了」這得勝的宣告，成就了叫人得生命的救贖工作。</w:t>
      </w:r>
    </w:p>
    <w:p>
      <w:pPr>
        <w:pStyle w:val="Normal"/>
        <w:rPr/>
      </w:pPr>
      <w:r>
        <w:rPr/>
        <w:t>歷史上出現的偉大　神的僕人包括宗教改革家</w:t>
      </w:r>
      <w:r>
        <w:rPr>
          <w:u w:val="single"/>
        </w:rPr>
        <w:t>馬丁路德</w:t>
      </w:r>
      <w:r>
        <w:rPr/>
        <w:t>、</w:t>
      </w:r>
      <w:r>
        <w:rPr>
          <w:u w:val="single"/>
        </w:rPr>
        <w:t>衛理會</w:t>
      </w:r>
      <w:r>
        <w:rPr/>
        <w:t>之創始者</w:t>
      </w:r>
      <w:r>
        <w:rPr>
          <w:u w:val="single"/>
        </w:rPr>
        <w:t>約翰衛斯理</w:t>
      </w:r>
      <w:r>
        <w:rPr/>
        <w:t>、孤兒之父</w:t>
      </w:r>
      <w:r>
        <w:rPr>
          <w:u w:val="single"/>
        </w:rPr>
        <w:t>喬治慕勒</w:t>
      </w:r>
      <w:r>
        <w:rPr/>
        <w:t>、</w:t>
      </w:r>
      <w:r>
        <w:rPr>
          <w:u w:val="single"/>
        </w:rPr>
        <w:t>中國內地會</w:t>
      </w:r>
      <w:r>
        <w:rPr/>
        <w:t>創始者</w:t>
      </w:r>
      <w:r>
        <w:rPr>
          <w:u w:val="single"/>
        </w:rPr>
        <w:t>戴德生</w:t>
      </w:r>
      <w:r>
        <w:rPr/>
        <w:t>等都是清晨禱告的人。我們都聽過和認同「一日之計在於晨」這句說話。我們有怎樣的清晨就決定了我們當日生活的成敗。耶穌和這些偉大的　神的僕人以身作則地教導我們，起來禱告的清晨就是叫人邁向得勝一日的清晨。我們若想起來過得勝的信心生活，聖經邀請我們接受耶穌以身作則的教導，首先在清晨天未亮的時候就起來向　神禱告。</w:t>
      </w:r>
    </w:p>
    <w:p>
      <w:pPr>
        <w:pStyle w:val="Normal"/>
        <w:rPr/>
      </w:pPr>
      <w:r>
        <w:rPr/>
        <w:t>請看第</w:t>
      </w:r>
      <w:r>
        <w:rPr/>
        <w:t>36,37</w:t>
      </w:r>
      <w:r>
        <w:rPr/>
        <w:t>節：耶穌去到曠野禱告的時候，</w:t>
      </w:r>
      <w:r>
        <w:rPr>
          <w:u w:val="single"/>
        </w:rPr>
        <w:t>西門</w:t>
      </w:r>
      <w:r>
        <w:rPr/>
        <w:t>和他的同伴仍在被窩之中。後來天亮的時候，全</w:t>
      </w:r>
      <w:r>
        <w:rPr>
          <w:u w:val="single"/>
        </w:rPr>
        <w:t>迦百農</w:t>
      </w:r>
      <w:r>
        <w:rPr/>
        <w:t>的百姓都來到要求見到耶穌。然而，耶穌不在屋裏，</w:t>
      </w:r>
      <w:r>
        <w:rPr>
          <w:u w:val="single"/>
        </w:rPr>
        <w:t>西門</w:t>
      </w:r>
      <w:r>
        <w:rPr/>
        <w:t>和他的同伴就立即起來四出去找耶穌。他們找到之後就對他說：「</w:t>
      </w:r>
      <w:r>
        <w:rPr>
          <w:rStyle w:val="Style11"/>
        </w:rPr>
        <w:t>眾人都找你。</w:t>
      </w:r>
      <w:r>
        <w:rPr/>
        <w:t>」這裏的「</w:t>
      </w:r>
      <w:r>
        <w:rPr>
          <w:rStyle w:val="Style11"/>
        </w:rPr>
        <w:t>對他說</w:t>
      </w:r>
      <w:r>
        <w:rPr/>
        <w:t>」，英文翻譯是</w:t>
      </w:r>
      <w:r>
        <w:rPr/>
        <w:t>”</w:t>
      </w:r>
      <w:r>
        <w:rPr/>
        <w:t>exclaimed</w:t>
      </w:r>
      <w:r>
        <w:rPr/>
        <w:t>”</w:t>
      </w:r>
      <w:r>
        <w:rPr/>
        <w:t>。因著前一日醫治許多病人和趕出很多污鬼的事，耶穌的人氣大大急升。現在</w:t>
      </w:r>
      <w:r>
        <w:rPr>
          <w:u w:val="single"/>
        </w:rPr>
        <w:t>西門</w:t>
      </w:r>
      <w:r>
        <w:rPr/>
        <w:t>和他的同伴都非常興奮，熱切期待著耶穌跟著他們來到眾人那裏，繼續行醫治趕鬼的神蹟奇事，積賺人氣和名聲。</w:t>
      </w:r>
    </w:p>
    <w:p>
      <w:pPr>
        <w:pStyle w:val="Normal"/>
        <w:rPr/>
      </w:pPr>
      <w:r>
        <w:rPr/>
        <w:t>那時，耶穌怎樣回應門徒呢？請看第</w:t>
      </w:r>
      <w:r>
        <w:rPr/>
        <w:t>38</w:t>
      </w:r>
      <w:r>
        <w:rPr/>
        <w:t>節：「</w:t>
      </w:r>
      <w:r>
        <w:rPr>
          <w:rStyle w:val="Style11"/>
        </w:rPr>
        <w:t>耶穌對他們說：我們可以往別處去，到鄰近的鄉村，我也好在那裏傳道，因為我是為這事出來的。</w:t>
      </w:r>
      <w:r>
        <w:rPr/>
        <w:t>」耶穌沒有按著門徒所期望的回應門徒。耶穌向門徒表明他的人生方向不是積賺人氣和名聲，乃是要討　神的喜悅，不斷前往未聞福音的別處去傳道，幫助人可以聽信福音而得著　神的國。簡單來說，耶穌表明他的人生不是要作一個政治家或者明星，乃是要作一個使命人。耶穌也同時呼召門徒起來跟從他，往別處去傳道，作一個討主喜悅的使命人。我們回顧耶穌的生平時，可以看見耶穌傳道</w:t>
      </w:r>
      <w:r>
        <w:rPr>
          <w:rFonts w:ascii="Times New Roman" w:hAnsi="Times New Roman"/>
        </w:rPr>
        <w:t>的時候，遇到很多悖逆的罪人。他們有時用石頭打耶穌。傳道是一種很勞苦的屬靈戰鬥，而往往沒有眼所能見的果子會出現。</w:t>
      </w:r>
      <w:r>
        <w:rPr/>
        <w:t>現在的耶穌如果留在</w:t>
      </w:r>
      <w:r>
        <w:rPr>
          <w:u w:val="single"/>
        </w:rPr>
        <w:t>迦百農</w:t>
      </w:r>
      <w:r>
        <w:rPr/>
        <w:t>那裏，建立一間叫「神醫耶穌」的診所，不斷行治病趕鬼的神蹟奇事，就可以成為一個響噹噹的醫生，得到很多的金錢和很大的權力。對知道前面所走的是何等苦難的道路的耶穌來說，這是很有吸引力的事。不過，耶穌沒有藉口說：「治病趕鬼也是非常美麗的工作，就留在這裏開診所吧」，然後就按眾人的要求留下來，積賺名聲和財富。耶穌認定真正有價值、有榮耀和值得自己不斷追求的就是　神的喜悅和　神的國。經過清晨禱告的耶穌得著力量忠於自己起初就領受的使命，握著從起初就領受的人生方向，過傳講「</w:t>
      </w:r>
      <w:r>
        <w:rPr>
          <w:rStyle w:val="Style11"/>
        </w:rPr>
        <w:t>　神的國近了，你們當悔改、信福音</w:t>
      </w:r>
      <w:r>
        <w:rPr/>
        <w:t>」的傳道生活。於是耶穌作出「</w:t>
      </w:r>
      <w:r>
        <w:rPr>
          <w:rStyle w:val="Style11"/>
        </w:rPr>
        <w:t>我是為這事出來的</w:t>
      </w:r>
      <w:r>
        <w:rPr/>
        <w:t>」的立志，堅固自己的心承擔向未聞福音的人傳道的使命。同樣，他也叫那些想隨從人的要求生活的門徒來跟從他，往別處去傳道。我們都想自己的人生成為有價值和偉大的人生，耶穌呼召我們來跟從他，作出「</w:t>
      </w:r>
      <w:r>
        <w:rPr>
          <w:rStyle w:val="Style11"/>
        </w:rPr>
        <w:t>我是為這事出來的</w:t>
      </w:r>
      <w:r>
        <w:rPr/>
        <w:t>」的立志，忠誠地承擔傳道的使命。祈求主幫助我們接受主的呼召，作出「</w:t>
      </w:r>
      <w:r>
        <w:rPr>
          <w:rStyle w:val="Style11"/>
        </w:rPr>
        <w:t>我是為這事出來的</w:t>
      </w:r>
      <w:r>
        <w:rPr/>
        <w:t>」的立志，堅固自己的心承擔傳道的使命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>Ⅲ‧</w:t>
      </w:r>
      <w:r>
        <w:rPr/>
        <w:t xml:space="preserve">我肯，你潔淨了吧 </w:t>
      </w:r>
      <w:r>
        <w:rPr/>
        <w:t>(40-45)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40</w:t>
      </w:r>
      <w:r>
        <w:rPr>
          <w:szCs w:val="24"/>
        </w:rPr>
        <w:t>節：「</w:t>
      </w:r>
      <w:r>
        <w:rPr>
          <w:rStyle w:val="Style11"/>
        </w:rPr>
        <w:t>有一個長大痲瘋的來求耶穌，向他跪下，說：你若肯，必能叫我潔淨了！</w:t>
      </w:r>
      <w:r>
        <w:rPr>
          <w:szCs w:val="24"/>
        </w:rPr>
        <w:t>」患痲瘋的人眼睛、眉毛、鼻子、手指、腳趾都會爛掉，肉和骨頭也會腐爛，外貌極之醜陋。因為這種病有傳染性，而猶太人也認為這是不潔淨的病，所以病人需要被隔離，即使結了婚的人也要離開自己所愛的家人，一個人生活在洞裏。我們看見自己面上有暗瘡都感到不舒服，想立時的「唧左佢」。這位長大痲瘋的是何等的痛苦呢！他是何等的想再恢復美麗的樣，同他的家人一起生活的呢！然而，痲瘋病在當時是人的能力所不能治好的病。在面對自己的限制、對自己絕望的情況面前，有些痲瘋病人只是埋怨　神和別人而隨便亂來，有些痲瘋病人反省自己各樣的不是和軟弱而謙卑承認自己是需要　神的恩典才能得拯救的罪人。這個長大痲瘋的是後者。他求耶穌的時候說：「</w:t>
      </w:r>
      <w:r>
        <w:rPr>
          <w:rStyle w:val="Style11"/>
        </w:rPr>
        <w:t>你若肯</w:t>
      </w:r>
      <w:r>
        <w:rPr>
          <w:szCs w:val="24"/>
        </w:rPr>
        <w:t>」，深深承認自己是一個軟弱、沒有資格得救的罪人。他謙卑地等候著　神的施恩、將救恩者差來。他有一日聽到有關耶穌的消息。那時，一線盼望的曙光照進他的內心。他內心生出信心，相信耶穌是可以醫治自己的痲瘋病的救恩者，決志走近耶穌。然而，當他起來走近耶穌時，卻是有各種的阻礙放在他面前。首先，痲瘋病被視為不潔淨的病，病者不可以在有人出沒的地方出現。病者如果離開禁區的話，往往要被人用石頭打死。另外，撒旦也不斷在他的心裏種下各種的懷疑，不斷在他耳邊說：「睇下你幾咁樣衰，個樣爛成咁，有誰還能拯救你呢！返去啦！」然而，他沒有疑惑，他確信耶穌必能叫他得潔淨，克服各種外在同內在的障礙，來到耶穌面前，跪下懇求說：「</w:t>
      </w:r>
      <w:r>
        <w:rPr>
          <w:rStyle w:val="Style11"/>
        </w:rPr>
        <w:t>你若肯，必能叫我潔淨了。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  <w:t>耶穌面對這長大痲瘋的請求時，怎樣做呢？請看第</w:t>
      </w:r>
      <w:r>
        <w:rPr>
          <w:szCs w:val="24"/>
        </w:rPr>
        <w:t>41</w:t>
      </w:r>
      <w:r>
        <w:rPr>
          <w:szCs w:val="24"/>
        </w:rPr>
        <w:t>節上：「</w:t>
      </w:r>
      <w:r>
        <w:rPr>
          <w:rStyle w:val="Style11"/>
        </w:rPr>
        <w:t>耶穌動了慈心，就伸手摸他，說：我肯，</w:t>
      </w:r>
      <w:r>
        <w:rPr>
          <w:szCs w:val="24"/>
        </w:rPr>
        <w:t>」即使自己最親愛的家人看見這痲瘋病人時，可能都要跟他保持距離，不願意與他親近。耶穌看見這痲瘋病人時卻是動了慈心，就伸手出來摸他，說：「</w:t>
      </w:r>
      <w:r>
        <w:rPr>
          <w:rStyle w:val="Style11"/>
        </w:rPr>
        <w:t>我肯</w:t>
      </w:r>
      <w:r>
        <w:rPr>
          <w:szCs w:val="24"/>
        </w:rPr>
        <w:t>」。這樣的痲瘋人內心感到何等的溫暖和受安慰的呢！他一直所受的被撇棄的傷痕，在動了慈心的觸摸和我肯的說話面前得了醫治。耶穌時常都非常願意，祝福那些謙卑和憑信心來到祂面前來的人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耶穌之後為要醫治那痲瘋病人的肉身的痲瘋病，就對他說甚麼呢？</w:t>
      </w:r>
      <w:r>
        <w:rPr/>
        <w:t>請看第</w:t>
      </w:r>
      <w:r>
        <w:rPr/>
        <w:t>41</w:t>
      </w:r>
      <w:r>
        <w:rPr/>
        <w:t>節下：</w:t>
      </w:r>
      <w:r>
        <w:rPr>
          <w:rFonts w:ascii="Times New Roman" w:hAnsi="Times New Roman"/>
        </w:rPr>
        <w:t>「</w:t>
      </w:r>
      <w:r>
        <w:rPr>
          <w:rStyle w:val="Style11"/>
        </w:rPr>
        <w:t>你潔淨了吧！</w:t>
      </w:r>
      <w:r>
        <w:rPr>
          <w:rFonts w:ascii="Times New Roman" w:hAnsi="Times New Roman"/>
        </w:rPr>
        <w:t>」有哪一個認真誠實的人能對患長大痲瘋病的人說「你潔淨了」呢？但耶穌對患這長大痲瘋病的人說：「</w:t>
      </w:r>
      <w:r>
        <w:rPr>
          <w:rStyle w:val="Style11"/>
        </w:rPr>
        <w:t>你潔淨了吧！</w:t>
      </w:r>
      <w:r>
        <w:rPr>
          <w:rFonts w:ascii="Times New Roman" w:hAnsi="Times New Roman"/>
        </w:rPr>
        <w:t>」那時有甚麼事發生呢？</w:t>
      </w:r>
      <w:r>
        <w:rPr/>
        <w:t>請看第</w:t>
      </w:r>
      <w:r>
        <w:rPr/>
        <w:t>42</w:t>
      </w:r>
      <w:r>
        <w:rPr/>
        <w:t>至</w:t>
      </w:r>
      <w:r>
        <w:rPr/>
        <w:t>45</w:t>
      </w:r>
      <w:r>
        <w:rPr/>
        <w:t>節：</w:t>
      </w:r>
      <w:r>
        <w:rPr>
          <w:rFonts w:ascii="Times New Roman" w:hAnsi="Times New Roman"/>
        </w:rPr>
        <w:t>耶穌權柄的說話叫大痲瘋即時離開了那個痲瘋病人。他腐爛了的眼耳口鼻再次長起來，變得比以前更美麗。他的內心常常感到自己很污穢的羞恥感都被除去，帶著美麗的盼望開始新的生活。他的身體和靈魂都　神奇地回復了美麗，得著潔淨。然後，</w:t>
      </w:r>
      <w:r>
        <w:rPr/>
        <w:t>耶穌就向被潔淨了的病人嚴嚴地囑咐甚麼話都不可告訴人，以免耶穌的福音工作受妨礙。耶穌也吩咐他要按著律法的要求，將自己的身體給祭司察看，證明自己的健康，幫助他過正常的社會生活。</w:t>
      </w:r>
      <w:r>
        <w:rPr>
          <w:rFonts w:ascii="Times New Roman" w:hAnsi="Times New Roman"/>
        </w:rPr>
        <w:t>耶穌就是那位絕對能夠潔淨人身體和靈魂、叫人完全地恢復美麗的救主基督。</w:t>
      </w:r>
    </w:p>
    <w:p>
      <w:pPr>
        <w:pStyle w:val="Normal"/>
        <w:rPr/>
      </w:pPr>
      <w:r>
        <w:rPr>
          <w:rFonts w:ascii="Times New Roman" w:hAnsi="Times New Roman"/>
        </w:rPr>
        <w:t>罪如同痲瘋病箘一樣在我們每日的生活裏玷污我們的內心，捆綁著我們思想污穢和邪惡的事。耶穌來到世上服侍罪人，向我們傳講福音，最後在十字架上流出寶血，藉此來洗淨我們。當我們風聞這位耶穌的事要起來到祂那裏時，往往也有叫我們望著如今醜陋的樣而不信起來的阻礙難阻我們。不過，長大痲瘋病人堅定的說：「</w:t>
      </w:r>
      <w:r>
        <w:rPr>
          <w:rStyle w:val="Style11"/>
        </w:rPr>
        <w:t>主若肯，必能叫我得潔淨。</w:t>
      </w:r>
      <w:r>
        <w:rPr>
          <w:rFonts w:ascii="Times New Roman" w:hAnsi="Times New Roman"/>
        </w:rPr>
        <w:t>」耶穌也彰顯祂連大痲瘋都能潔淨的大能。聖經邀請我們以堅定的信心來到耶穌那裏，向主呼求說：「</w:t>
      </w:r>
      <w:r>
        <w:rPr>
          <w:rStyle w:val="Style11"/>
        </w:rPr>
        <w:t>主若肯，必能叫我得潔淨。</w:t>
      </w:r>
      <w:r>
        <w:rPr>
          <w:rFonts w:ascii="Times New Roman" w:hAnsi="Times New Roman"/>
        </w:rPr>
        <w:t>」耶穌也必向我們作出「</w:t>
      </w:r>
      <w:r>
        <w:rPr>
          <w:rStyle w:val="Style11"/>
        </w:rPr>
        <w:t>我肯、你潔淨了吧</w:t>
      </w:r>
      <w:r>
        <w:rPr>
          <w:rFonts w:ascii="Times New Roman" w:hAnsi="Times New Roman"/>
        </w:rPr>
        <w:t>」的回應，使我們得著潔淨，從罪惡污穢的捆綁當中得釋放。</w:t>
      </w:r>
    </w:p>
    <w:p>
      <w:pPr>
        <w:pStyle w:val="Normal"/>
        <w:rPr/>
      </w:pPr>
      <w:r>
        <w:rPr/>
        <w:t>通過今日的經文，我們學習了那位醫治各樣疾病的耶穌，以及那位持守以使命為中心、忠誠地行走傳道人道路的耶穌。祈求　神幫助我們帶著「</w:t>
      </w:r>
      <w:r>
        <w:rPr>
          <w:rStyle w:val="Style11"/>
        </w:rPr>
        <w:t>主若肯，必能叫我得潔淨</w:t>
      </w:r>
      <w:r>
        <w:rPr/>
        <w:t>」的信心，清晨來到主耶穌面前呼求，經歷主醫治的光線照亮自己。祈求　神幫助我們接受耶穌的呼召，跟從耶穌作出「</w:t>
      </w:r>
      <w:r>
        <w:rPr>
          <w:rStyle w:val="Style11"/>
        </w:rPr>
        <w:t>我是為這事出來</w:t>
      </w:r>
      <w:r>
        <w:rPr/>
        <w:t>」的立志，堅固自己以使命為中心，忠誠地行走傳道人的</w:t>
      </w:r>
      <w:r>
        <w:rPr/>
        <w:t>道路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華康細圓體(P)" w:hAnsi="華康細圓體(P)" w:eastAsia="華康細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4:00Z</dcterms:created>
  <dc:creator/>
  <dc:description/>
  <dc:language>en-US</dc:language>
  <cp:lastModifiedBy>Ho Kwok Shing</cp:lastModifiedBy>
  <dcterms:modified xsi:type="dcterms:W3CDTF">2013-03-12T04:40:00Z</dcterms:modified>
  <cp:revision>11</cp:revision>
  <dc:subject/>
  <dc:title>新信息樣板</dc:title>
</cp:coreProperties>
</file>